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694580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Alice Martins da Costa e Outros. </w:t>
      </w:r>
    </w:p>
    <w:p>
      <w:pPr>
        <w:pStyle w:val="Normal"/>
        <w:jc w:val="both"/>
        <w:rPr/>
      </w:pPr>
      <w:r>
        <w:rPr/>
        <w:t>Auto de Infração n. 115659, de 07/11/2008.</w:t>
      </w:r>
    </w:p>
    <w:p>
      <w:pPr>
        <w:pStyle w:val="Normal"/>
        <w:jc w:val="both"/>
        <w:rPr/>
      </w:pPr>
      <w:r>
        <w:rPr/>
        <w:t>Relatora –  Adriana Vasconcelos de P. Silva – PGE.</w:t>
      </w:r>
    </w:p>
    <w:p>
      <w:pPr>
        <w:pStyle w:val="Normal"/>
        <w:jc w:val="both"/>
        <w:rPr/>
      </w:pPr>
      <w:r>
        <w:rPr/>
        <w:t>Advogado – Silvio Luiz de Oliveira -  OAB/MT n. 3.546-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115659, de 07/11/2008. Por estar exercendo atividade agropecuária sem a devida Licença Ambiental, expedida pela autoridade competente. Decisão Administrativa n. 735/SUNOR/SEMA/2017, que homologou o Auto de Infração n. 115659, que arbitrou a multa no valor de R$ 12.500,00 (doze mil e quinhentos reais), com fulcro no artigo 66 do Decreto Federal 6.514/2008. Requer o recorrente que seja recebido e provido o recurso interposto, e que reconheçam a ocorrência de prescrição trienal da pretensão punitiva estatal, com o consequente cancelamento do auto de infração n. 115659 e arquivamento dos autos na forma da lei de regência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unanimidade, acolheram o voto da relatora, mantendo na integra a Decisão Administrativa n. 735/SUNOR/SEMA/2017, que homologou o Auto de Infração n. 115659, que arbitrou a multa no valor de R$ 12.500,00 (doze mil e quinhentos reais), com fulcro no artigo 66 do Decreto Federal 6.514/2008, por estar exercendo atividade agropecuária sem a devida licença ambiental, expedida pela autoridade competente.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36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36:00Z</dcterms:modified>
  <cp:revision>2</cp:revision>
  <dc:subject/>
  <dc:title>VISTOS</dc:title>
</cp:coreProperties>
</file>